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7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Муниципальное бюджетное общеобразовательное учреждение "Школа-сад № 9 с.Песчаное"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790300302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79030100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формировано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19,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3321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балансовой стоимости основных средств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алансовой стоимости основных средст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2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доходам (поступления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расходам (выплата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кассовых поступлениях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сумма кассовых поступлений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11977247,50</w:t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11077765,77</w:t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целевые субсид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25847,73</w:t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673634,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Вид расхода           КОГС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111)                          2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8036211,6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оциальные пособия и компенсации персоналу в денежной форм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4A4A4A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49312,0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 начисления на выплаты по оплате тру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119)                          2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201887,9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5934,3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605876,5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81915,1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иобретение основных средст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3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831)                           29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6226,6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851)                           2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7070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852)                           2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2530,8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853)                           29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790,3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34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662188,2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34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7284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34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2000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244)                          22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97214,6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собие по социальной  помощи населению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(321)                          26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48615,10</w:t>
            </w:r>
          </w:p>
        </w:tc>
      </w:tr>
      <w:tr>
        <w:trPr/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11855057,4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именование услуги (работы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Количество потребителей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Количество жалоб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Балансовая стоимость основных средств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5224151,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5224151,4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Основные сред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5224151,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  <w:t>5224151,4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1"/>
                <w:szCs w:val="21"/>
                <w:lang w:eastAsia="ru-RU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кв.м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9:00Z</dcterms:created>
  <dc:creator>Наталья</dc:creator>
  <dc:description/>
  <cp:keywords/>
  <dc:language>en-US</dc:language>
  <cp:lastModifiedBy>1</cp:lastModifiedBy>
  <cp:lastPrinted>2019-02-14T10:11:00Z</cp:lastPrinted>
  <dcterms:modified xsi:type="dcterms:W3CDTF">2020-02-03T15:48:00Z</dcterms:modified>
  <cp:revision>32</cp:revision>
  <dc:subject/>
  <dc:title/>
</cp:coreProperties>
</file>